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>
          <w:b w:val="false"/>
        </w:rPr>
        <w:t>МИНИСТЕРСТВО  КУЛЬТУРЫ  СВЕРДЛОВСКОЙ 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ГОСУДАРСТВЕННОЕ  БЮДЖЕТНОЕ  </w:t>
      </w:r>
    </w:p>
    <w:p>
      <w:pPr>
        <w:pStyle w:val="Subtitle"/>
        <w:rPr/>
      </w:pPr>
      <w:r>
        <w:rPr>
          <w:b w:val="false"/>
        </w:rPr>
        <w:t xml:space="preserve">ПРОФЕССИОНАЛЬНОЕ ОБРАЗОВАТЕЛЬНОЕ  УЧРЕЖДЕНИЕ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</w:rPr>
        <w:t>КОЛЛЕДЖ  СВЕРДЛ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вердловское  художественное училище имени И.Д. Шад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курса – семинара соци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правильное реш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студентов СПО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>г. Екатеринбург</w:t>
        <w:tab/>
        <w:t>26.05.2017 г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седания жюри от 26.05.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еменов Валерий Борисович  –  профессор кафедры  графического дизайна УрГАХА, член Союза художников Росси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адчая Елена Константиновна – ст. преподаватель кафедры худ. Образования УрГПУ, ст. методист ГБУК СО СОМЦ, г. Екатеринбург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ошина Оксана Романовна – ведущий специалист Отдела по физической культуре, спорту и молодежной политике Ленинского района г. Екатеринбурга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юков Максим Михайлович – председатель ПЦК, зав. отделением «Дизайн», преподаватель специальных дисциплин,  ГБ ПОУ КСО Свердловское художественное училище  имени  И.Д. Шадр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ланский Данил Владимирович – преподаватель специальных дисциплин, ГБ ПОУ КСО Свердловское художественное училище  имени  И.Д. Шадра;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чалин Георгий Валерьевич – руководитель диплома на отделении Дизай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суждению работ, представленных на конкурс,  принято реше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ран-При и звание обладателя Гран-при» - Прудаевой Дарии, Поповой Владлене, Тарасовой Соф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тудентам Свердловского художественного училища им. И.Д.Шадра, г. Екатеринбург, преп. Крюков Максим Михайлови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Наградить Диплом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кову Анастасию, Прокофьеву Анастасию, Стегний Анастасию, Степанову Арину, Панову Веронику</w:t>
      </w:r>
      <w:r>
        <w:rPr>
          <w:sz w:val="28"/>
          <w:szCs w:val="28"/>
        </w:rPr>
        <w:t xml:space="preserve"> –  студентов Свердловского художественного училища им. И.Д. Шадра,  преп. Крюков Максим Михайлови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ить Дипломом Лауреа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ind w:left="709" w:firstLine="11"/>
        <w:jc w:val="both"/>
        <w:rPr/>
      </w:pPr>
      <w:r>
        <w:rPr>
          <w:b/>
          <w:sz w:val="28"/>
          <w:szCs w:val="28"/>
        </w:rPr>
        <w:t>Доркина Владислава, Плотникова Артема</w:t>
      </w:r>
      <w:r>
        <w:rPr>
          <w:sz w:val="28"/>
          <w:szCs w:val="28"/>
        </w:rPr>
        <w:t xml:space="preserve"> – студентов «Уральский  колледж строительства, архитектуры и предпринимательства», г. Екатеринбург,  преп. Гобова Галина Петровна. 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якову Ксению</w:t>
      </w:r>
      <w:r>
        <w:rPr>
          <w:sz w:val="28"/>
          <w:szCs w:val="28"/>
        </w:rPr>
        <w:t xml:space="preserve"> – студентку Свердловского художественного училища им. И.Д.Шадра, г. Екатеринбург, преп. Крюков Максим Михайлович, Рыжков Андрей Борисови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ить Дипломом Лауреа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нисову Екатерину, Мифтахову Алину, Молчанову Дарью</w:t>
      </w:r>
      <w:r>
        <w:rPr>
          <w:sz w:val="28"/>
          <w:szCs w:val="28"/>
        </w:rPr>
        <w:t xml:space="preserve"> за серию проектов – студентов ГБПОУ «Оренбургский областной художественный колледж»,  г. Оренбург, преп. Федоренко Андрей Николаевич.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дина Дениса</w:t>
      </w:r>
      <w:r>
        <w:rPr>
          <w:sz w:val="28"/>
          <w:szCs w:val="28"/>
        </w:rPr>
        <w:t xml:space="preserve"> – студента Свердловского художественного училища им. И.Д.Шадра, преп. Крюков Максим Михайлови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Дипломом с присуждением звания «дипломант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гимову Алену, Старкову Анну</w:t>
      </w:r>
      <w:r>
        <w:rPr>
          <w:sz w:val="28"/>
          <w:szCs w:val="28"/>
        </w:rPr>
        <w:t xml:space="preserve"> –  студентов Свердловского художественного училища им. И,Д,Шадра,  преп. Крюков Максим Михайлович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ыкову Елену, Томилову Юлию </w:t>
      </w:r>
      <w:r>
        <w:rPr>
          <w:sz w:val="28"/>
          <w:szCs w:val="28"/>
        </w:rPr>
        <w:t>–  студентов «Уральский колледж  технологий и предпринимательства»,  г. Екатеринбург, преп.</w:t>
      </w:r>
      <w:r>
        <w:rPr/>
        <w:t xml:space="preserve"> </w:t>
      </w:r>
      <w:r>
        <w:rPr>
          <w:sz w:val="28"/>
          <w:szCs w:val="28"/>
        </w:rPr>
        <w:t>Даниленко Валерий Павлович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мянцеву Александру –  </w:t>
      </w:r>
      <w:r>
        <w:rPr>
          <w:sz w:val="28"/>
          <w:szCs w:val="28"/>
        </w:rPr>
        <w:t>студентку «Уральский  колледж строительства, архитектуры и предпринимательства», г. Екатеринбург, преп. Байрачная Жанна Эдуард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ить Благодарственные письма за  участие в конкурсе: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b/>
          <w:sz w:val="28"/>
          <w:szCs w:val="28"/>
        </w:rPr>
        <w:t>«Оренбургский областной художественный колледж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Екате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"Уральский колледж технологий и предпринимательст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 Еле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ить благодарственные письма преподавателям, подготовивших победителей: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юкову Максиму Михайловичу</w:t>
      </w:r>
      <w:r>
        <w:rPr>
          <w:sz w:val="28"/>
          <w:szCs w:val="28"/>
        </w:rPr>
        <w:t xml:space="preserve"> – преподавателю Свердловского художественного училища им. И.Д.Шадра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жкову Андрея Борисовича – </w:t>
      </w:r>
      <w:r>
        <w:rPr>
          <w:sz w:val="28"/>
          <w:szCs w:val="28"/>
        </w:rPr>
        <w:t>преподавателю Свердловского художественного училища им. И.Д.Шадра.</w:t>
      </w:r>
    </w:p>
    <w:p>
      <w:pPr>
        <w:pStyle w:val="Normal"/>
        <w:ind w:left="1070" w:hanging="0"/>
        <w:jc w:val="both"/>
        <w:rPr/>
      </w:pPr>
      <w:r>
        <w:rPr>
          <w:b/>
          <w:sz w:val="28"/>
          <w:szCs w:val="28"/>
        </w:rPr>
        <w:t>Гобову Галину Петровну</w:t>
      </w:r>
      <w:r>
        <w:rPr>
          <w:sz w:val="28"/>
          <w:szCs w:val="28"/>
        </w:rPr>
        <w:t xml:space="preserve"> – преподавателю «Уральский  колледж строительства, архитектуры и предпринимательства»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енко Андрею Николаевичу – </w:t>
      </w:r>
      <w:r>
        <w:rPr>
          <w:sz w:val="28"/>
          <w:szCs w:val="28"/>
        </w:rPr>
        <w:t>преподав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енбургский областной художественный колледж»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 Валерий Борисович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садчая Елена Константиновна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гошина Оксана Романовна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Крюков Максим Михайлович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Еланский Данил Владимирович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очалин Георгий Валерьевич</w:t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i/>
      <w:sz w:val="6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80" w:leader="none"/>
      </w:tabs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8:00Z</dcterms:created>
  <dc:creator>Consumer</dc:creator>
  <dc:description/>
  <cp:keywords/>
  <dc:language>en-US</dc:language>
  <cp:lastModifiedBy>user</cp:lastModifiedBy>
  <cp:lastPrinted>2016-02-18T10:41:00Z</cp:lastPrinted>
  <dcterms:modified xsi:type="dcterms:W3CDTF">2017-05-30T07:33:00Z</dcterms:modified>
  <cp:revision>6</cp:revision>
  <dc:subject/>
  <dc:title>Цуканова Илью</dc:title>
</cp:coreProperties>
</file>