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писок участников Регионального конкурса пла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«Урал – моя малая Род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ое учреждение среднего профессионального образования Ханты-Мансийского автономного округа – Югры колледж-интернат «Центр искусств для одаренных детей Севера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 работы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ономарева Татьяна  «Сокровищница Урала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Белоусова Анна  «Медвежий праздник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ксимец Анна «Вороний день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итель: Пономарева Любовь Евгеньевна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ое учреждение среднего профессионального образования Ханты-Мансийского автономного округа – Югры «Югорский художественный техникум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работы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Дорохова Ксения «Сбережем природу вместе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хтямова Валерия «Берегите природу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итель: Гардер Илона Анатольевна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бюджетное образовательное учреждение среднего профессионального образования Свердловской области «Краснотурьинский колледж искусств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 работ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убботина Анастасия «А.С. Попов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Двурекова Юлиана «Международныы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афо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Конжак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Матвеева Любовь «Сохраним веру православную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кулова Агнесса «Краснотурьинск национальный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ушникова Ирина «Восстановление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итель: Плотникова Наталья Георгиевна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бюджетное образовательное учреждение среднего профессионального образования «Оренбургский областной  художественный колледж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 работ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дамович Татьяна «Города Уральского региона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етлая Анастасия «Урал национальный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фонина Олеся «Литераторы Урала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Шеховцова Анастасия «Урал – Победа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хина Светлана «Малахит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ишанина Дарья «Сочинение на тему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итель: Федоренко Андрей Николаевич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бюджетное образовательное учреждение высшего профессионального образования «Южно-Уральский государственный институт искусств имени П.И. Чайковского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 работы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Круподёрова Александра   «Добро и зло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Шаманькова Олеся «Не убивай себя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аландин Андрей «Добро и зло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чажникова Виктория «Сохрани жизнь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итель: Богомягков Дмитрий Андреевич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бюджетное образовательное учреждение среднего профессионального образования колледж «Свердловское художественное училище имени И.Д.Шадра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 работ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Лузина Кристина «ЕКБ УРАЛ АРТ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аптева Мария «ЕКБ УРАЛ АРТ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бина Елизавета «Там, где встречаются друзья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ямина Татьяна «Старина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тыжева Софья «Стрит-Арт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каренко Дарья «Сердце России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уфаева Анна «ЭКСПО 2020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ухвалова Анастасия «Моя малая Родина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арова Надежда «Архитектура впечатлений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ельник Дарья «Вандализм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минева Маргарита «Берегите природу Урала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колаева Дарья «Родина в сердце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харов Павел «Екатеринбург 2020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китина Анна «Серия «Городские образы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рамцов Дмитрий «Необычный город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линина Екатерина «Периодическая таблица Екатеринбурга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юков Максим Михайлович</w:t>
      </w:r>
    </w:p>
    <w:sectPr>
      <w:footerReference w:type="default" r:id="rId2"/>
      <w:type w:val="nextPage"/>
      <w:pgSz w:w="11906" w:h="16838"/>
      <w:pgMar w:left="851" w:right="851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rebuchet MS" w:hAnsi="Trebuchet MS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Trebuchet MS" w:hAnsi="Trebuchet MS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Trebuchet MS" w:hAnsi="Trebuchet MS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Trebuchet MS" w:hAnsi="Trebuchet MS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Trebuchet MS" w:hAnsi="Trebuchet MS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Trebuchet MS" w:hAnsi="Trebuchet MS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Trebuchet MS" w:hAnsi="Trebuchet MS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Trebuchet MS" w:hAnsi="Trebuchet MS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Trebuchet MS" w:hAnsi="Trebuchet MS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Trebuchet MS" w:hAnsi="Trebuchet MS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ublication">
    <w:name w:val="publication"/>
    <w:basedOn w:val="Style5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1">
    <w:name w:val="Заголовок 1 Знак"/>
    <w:basedOn w:val="Style5"/>
    <w:qFormat/>
    <w:rPr>
      <w:rFonts w:ascii="Trebuchet MS" w:hAnsi="Trebuchet MS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Trebuchet MS" w:hAnsi="Trebuchet MS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rebuchet MS" w:hAnsi="Trebuchet MS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Trebuchet MS" w:hAnsi="Trebuchet MS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Trebuchet MS" w:hAnsi="Trebuchet MS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Trebuchet MS" w:hAnsi="Trebuchet MS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Trebuchet MS" w:hAnsi="Trebuchet MS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Trebuchet MS" w:hAnsi="Trebuchet MS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Trebuchet MS" w:hAnsi="Trebuchet MS" w:eastAsia="Times New Roman" w:cs="Times New Roman"/>
      <w:i/>
      <w:iCs/>
      <w:sz w:val="18"/>
      <w:szCs w:val="18"/>
    </w:rPr>
  </w:style>
  <w:style w:type="character" w:styleId="Style9">
    <w:name w:val="Название Знак"/>
    <w:basedOn w:val="Style5"/>
    <w:qFormat/>
    <w:rPr>
      <w:rFonts w:ascii="Trebuchet MS" w:hAnsi="Trebuchet MS" w:eastAsia="Times New Roman" w:cs="Times New Roman"/>
      <w:b/>
      <w:bCs/>
      <w:i/>
      <w:iCs/>
      <w:spacing w:val="10"/>
      <w:sz w:val="60"/>
      <w:szCs w:val="60"/>
    </w:rPr>
  </w:style>
  <w:style w:type="character" w:styleId="Style10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Trebuchet MS" w:hAnsi="Trebuchet MS"/>
      <w:color w:val="5A5A5A"/>
    </w:rPr>
  </w:style>
  <w:style w:type="character" w:styleId="Style11">
    <w:name w:val="Выделенная цитата Знак"/>
    <w:basedOn w:val="Style5"/>
    <w:qFormat/>
    <w:rPr>
      <w:rFonts w:ascii="Trebuchet MS" w:hAnsi="Trebuchet MS" w:eastAsia="Times New Roman" w:cs="Times New Roman"/>
      <w:i/>
      <w:iCs/>
      <w:sz w:val="20"/>
      <w:szCs w:val="20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000000"/>
      <w:u w:val="single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  <w:color w:val="000000"/>
    </w:rPr>
  </w:style>
  <w:style w:type="character" w:styleId="Style16">
    <w:name w:val="Название книги"/>
    <w:qFormat/>
    <w:rPr>
      <w:rFonts w:ascii="Trebuchet MS" w:hAnsi="Trebuchet MS" w:eastAsia="Times New Roman" w:cs="Times New Roman"/>
      <w:b/>
      <w:bCs/>
      <w:smallCaps/>
      <w:color w:val="000000"/>
      <w:u w:val="single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16"/>
      <w:szCs w:val="20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Cs w:val="20"/>
      <w:lang w:val="ru-RU" w:bidi="ar-SA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Style18">
    <w:name w:val="Основной текст Знак"/>
    <w:basedOn w:val="Style5"/>
    <w:qFormat/>
    <w:rPr/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9">
    <w:name w:val="Прощание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Trebuchet MS" w:hAnsi="Trebuchet MS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ariable">
    <w:name w:val="varia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24">
    <w:name w:val="Цитата 2"/>
    <w:basedOn w:val="Normal"/>
    <w:next w:val="Normal"/>
    <w:qFormat/>
    <w:pPr/>
    <w:rPr>
      <w:color w:val="5A5A5A"/>
    </w:rPr>
  </w:style>
  <w:style w:type="paragraph" w:styleId="Style24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Trebuchet MS" w:hAnsi="Trebuchet MS" w:eastAsia="Times New Roman" w:cs="Times New Roman"/>
      <w:i/>
      <w:iCs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16"/>
      <w:szCs w:val="20"/>
      <w:lang w:val="ru-RU" w:bidi="ar-SA"/>
    </w:rPr>
  </w:style>
  <w:style w:type="paragraph" w:styleId="25">
    <w:name w:val="Основной текст 2"/>
    <w:basedOn w:val="Normal"/>
    <w:qFormat/>
    <w:pPr>
      <w:spacing w:lineRule="auto" w:line="360" w:before="0" w:after="0"/>
      <w:ind w:hanging="0"/>
      <w:jc w:val="both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33">
    <w:name w:val="Основной текст 3"/>
    <w:basedOn w:val="Normal"/>
    <w:qFormat/>
    <w:pPr>
      <w:spacing w:lineRule="auto" w:line="240" w:before="120" w:after="0"/>
      <w:ind w:hanging="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26">
    <w:name w:val="Основной текст с отступом 2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</w:pPr>
    <w:rPr>
      <w:rFonts w:ascii="Times New Roman" w:hAnsi="Times New Roman" w:eastAsia="Times New Roman" w:cs="Times New Roman"/>
      <w:b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qFormat/>
    <w:pPr>
      <w:suppressAutoHyphens w:val="true"/>
      <w:spacing w:lineRule="exact" w:line="240" w:before="0" w:after="0"/>
      <w:ind w:hanging="0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8">
    <w:name w:val="Прощание"/>
    <w:basedOn w:val="Normal"/>
    <w:qFormat/>
    <w:pPr>
      <w:spacing w:lineRule="atLeast" w:line="220" w:before="0" w:after="0"/>
      <w:ind w:left="840" w:right="-360" w:hanging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7:00Z</dcterms:created>
  <dc:creator>User</dc:creator>
  <dc:description/>
  <cp:keywords/>
  <dc:language>en-US</dc:language>
  <cp:lastModifiedBy>User</cp:lastModifiedBy>
  <cp:lastPrinted>2013-12-02T11:18:00Z</cp:lastPrinted>
  <dcterms:modified xsi:type="dcterms:W3CDTF">2013-12-02T06:58:00Z</dcterms:modified>
  <cp:revision>10</cp:revision>
  <dc:subject/>
  <dc:title/>
</cp:coreProperties>
</file>