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 КУЛЬТУРЫ  СВЕРДЛОВ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 АВТОНОМНОЕ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ОЕ ОБРАЗОВАТЕЛЬНОЕ  УЧРЕЖДЕНИ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КОЛЛЕДЖ  СВЕРДЛОВСКОЙ  ОБЛАСТИ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“</w:t>
      </w:r>
      <w:r>
        <w:rPr>
          <w:b/>
          <w:sz w:val="32"/>
          <w:szCs w:val="24"/>
        </w:rPr>
        <w:t>Свердловское  художественное училище имени И.Д. Шадра”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жюри 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Межрегионального заочного конкурса плаката «Завтрашний день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sz w:val="26"/>
          <w:szCs w:val="26"/>
        </w:rPr>
        <w:t>г. Екатеринбург</w:t>
        <w:tab/>
        <w:t xml:space="preserve">      26.04.202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заседания жюри от 26.04.2021 г.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ь</w:t>
      </w:r>
      <w:r>
        <w:rPr>
          <w:sz w:val="26"/>
          <w:szCs w:val="26"/>
        </w:rPr>
        <w:t xml:space="preserve"> – В.Б. Семенов – профессор кафедры графического дизайна УрГАХУ, член Союза художников Ро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85" w:hanging="1985"/>
        <w:jc w:val="both"/>
        <w:rPr/>
      </w:pPr>
      <w:r>
        <w:rPr>
          <w:b/>
          <w:sz w:val="26"/>
          <w:szCs w:val="26"/>
        </w:rPr>
        <w:t>Члены жюри</w:t>
      </w:r>
      <w:r>
        <w:rPr>
          <w:sz w:val="26"/>
          <w:szCs w:val="26"/>
        </w:rPr>
        <w:t>:  –</w:t>
        <w:tab/>
        <w:t xml:space="preserve"> В.В. Чуркин – выпускник Пражской школы дизайна, практикующий специалист;</w:t>
      </w:r>
    </w:p>
    <w:p>
      <w:pPr>
        <w:pStyle w:val="Normal"/>
        <w:ind w:left="1985" w:hanging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</w:t>
      </w:r>
      <w:r>
        <w:rPr>
          <w:sz w:val="26"/>
          <w:szCs w:val="26"/>
        </w:rPr>
        <w:t>–</w:t>
      </w:r>
      <w:r>
        <w:rPr>
          <w:sz w:val="26"/>
          <w:szCs w:val="26"/>
        </w:rPr>
        <w:tab/>
        <w:t xml:space="preserve"> Д.В. Еланский – преподаватель специальных дисциплин СХУ им. И.Д.Шадра на отделении «Дизайн»;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985" w:hanging="19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–</w:t>
      </w:r>
      <w:r>
        <w:rPr>
          <w:sz w:val="26"/>
          <w:szCs w:val="26"/>
        </w:rPr>
        <w:tab/>
        <w:t xml:space="preserve"> Д.В. Николаева – преподаватель специальных дисциплин СХУ им. И.Д.Шадра на отделении «Дизайн»;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985" w:hanging="19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– </w:t>
      </w:r>
      <w:r>
        <w:rPr>
          <w:sz w:val="26"/>
          <w:szCs w:val="26"/>
        </w:rPr>
        <w:t>Т.В. Боброва – преподаватель специальных дисциплин СХУ им. И.Д.Шадра на отделении «Дизайн»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985" w:hanging="1985"/>
        <w:jc w:val="both"/>
        <w:rPr/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ветственный секретарь</w:t>
      </w:r>
      <w:r>
        <w:rPr>
          <w:sz w:val="26"/>
          <w:szCs w:val="26"/>
        </w:rPr>
        <w:t xml:space="preserve"> – Т.В. Захарова, старший методист Свердловского художественного училища имени И.Д. Шад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>по обсуждению работ, представленных на конкурс,  принято решение:</w:t>
      </w:r>
    </w:p>
    <w:p>
      <w:pPr>
        <w:pStyle w:val="Normal"/>
        <w:spacing w:lineRule="auto" w:line="360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и студентов  художественных училищ Урало-Сибирского региона:</w:t>
      </w:r>
    </w:p>
    <w:p>
      <w:pPr>
        <w:pStyle w:val="Normal"/>
        <w:spacing w:lineRule="auto" w:line="276"/>
        <w:ind w:left="426" w:hanging="6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ран-при </w:t>
      </w:r>
      <w:r>
        <w:rPr>
          <w:sz w:val="26"/>
          <w:szCs w:val="26"/>
        </w:rPr>
        <w:t xml:space="preserve">присужден работе серия плакатов «Домогательства: что чувствует жертва?» – автор: </w:t>
      </w:r>
      <w:r>
        <w:rPr>
          <w:b/>
          <w:sz w:val="26"/>
          <w:szCs w:val="26"/>
        </w:rPr>
        <w:t>Малинкина Яна</w:t>
      </w:r>
      <w:r>
        <w:rPr>
          <w:sz w:val="26"/>
          <w:szCs w:val="26"/>
        </w:rPr>
        <w:t xml:space="preserve"> – студентка Свердловского художественного училища имени И.Д. Шадра, 2 курс, рук. Т.В. Боброва.</w:t>
      </w:r>
    </w:p>
    <w:p>
      <w:pPr>
        <w:pStyle w:val="Normal"/>
        <w:spacing w:lineRule="auto" w:line="276"/>
        <w:ind w:left="426" w:hanging="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6"/>
          <w:szCs w:val="26"/>
        </w:rPr>
        <w:t xml:space="preserve">Наградить Дипломом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степени:</w:t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b/>
          <w:sz w:val="26"/>
          <w:szCs w:val="26"/>
        </w:rPr>
        <w:t>Бусыгину Антонину</w:t>
      </w:r>
      <w:r>
        <w:rPr>
          <w:sz w:val="26"/>
          <w:szCs w:val="26"/>
        </w:rPr>
        <w:t xml:space="preserve"> – студентку Вятского художественного училища имени А.А. Рылова за работу: «Волонтерство», 3 курс, рук. Ю.Б. Жданов.</w:t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градить Дипломом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степени:</w:t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овалову Татьяну</w:t>
      </w:r>
      <w:r>
        <w:rPr>
          <w:sz w:val="26"/>
          <w:szCs w:val="26"/>
        </w:rPr>
        <w:t xml:space="preserve"> – студентку Вятского художественного училища имени А.А. Рылова за работу: «Экология», 3 курс, рук. Ю.Б. Жданов </w:t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юрикову Анастасию – </w:t>
      </w:r>
      <w:r>
        <w:rPr>
          <w:sz w:val="26"/>
          <w:szCs w:val="26"/>
        </w:rPr>
        <w:t>студентку Свердловского художественного училища имени И.Д. Шадра за работу серия плакатов «Не осуждай», 2 курс, рук. Т.В. Бобро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градить Дипломом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степени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естову Лину – </w:t>
      </w:r>
      <w:r>
        <w:rPr>
          <w:sz w:val="26"/>
          <w:szCs w:val="26"/>
        </w:rPr>
        <w:t>студентку Вятского художественного училища имени А.А. Рылова за работу: «Ковид», 3 курс, рук. Ю.Б. Жданов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ясникову Дарью – </w:t>
      </w:r>
      <w:r>
        <w:rPr>
          <w:sz w:val="26"/>
          <w:szCs w:val="26"/>
        </w:rPr>
        <w:t>студентку Вятского художественного училища имени А.А. Рылова за работу: «Курение», 4 курс, рук. Ю.Б. Жданов.</w:t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b/>
          <w:sz w:val="26"/>
          <w:szCs w:val="26"/>
        </w:rPr>
        <w:t>Сибиреву Дарью</w:t>
      </w:r>
      <w:r>
        <w:rPr>
          <w:sz w:val="26"/>
          <w:szCs w:val="26"/>
        </w:rPr>
        <w:t xml:space="preserve"> – студентку Свердловского художественного училища имени И.Д. Шадра – за работу серия плакатов «Не питомцы», 2 курс, рук. Боброва.</w:t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ить Дипломом с присуждением звания «дипломант»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Блохину Анну </w:t>
      </w:r>
      <w:r>
        <w:rPr>
          <w:sz w:val="26"/>
          <w:szCs w:val="26"/>
        </w:rPr>
        <w:t xml:space="preserve">– студентку Вятского художественного училища имени А.А. Рылова за работу: «Курение», 4 курс, рук. Ю.Б. Жданов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Федяеву Викторию </w:t>
      </w:r>
      <w:r>
        <w:rPr>
          <w:sz w:val="26"/>
          <w:szCs w:val="26"/>
        </w:rPr>
        <w:t xml:space="preserve"> – студентку Вятского художественного училища имени А.А. Рылова за работу: «ЕГЭ», 3 курс, рук. Ю.Б. Жданов. 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арасову Полину – </w:t>
      </w:r>
      <w:r>
        <w:rPr>
          <w:sz w:val="26"/>
          <w:szCs w:val="26"/>
        </w:rPr>
        <w:t>студентку Вятского художественного училища имени А.А. Рылова за работу: «Экология», 3 курс, рук. Ю.Б. Жданов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орозову Анну – </w:t>
      </w:r>
      <w:r>
        <w:rPr>
          <w:sz w:val="26"/>
          <w:szCs w:val="26"/>
        </w:rPr>
        <w:t>студентку Свердловского художественного училища имени И.Д. Шадра – за работу серия плакатов «Выход есть!», 2 курс, рук. Бобров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убелидзе Анну </w:t>
      </w:r>
      <w:r>
        <w:rPr>
          <w:sz w:val="26"/>
          <w:szCs w:val="26"/>
        </w:rPr>
        <w:t>– студентку Ростовского художественного училища имени М.Б. Грекова,  за работу «Межэтническая толерантность". 1 курс, рук. Н.В. Сухоручко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Хлопину Александру </w:t>
      </w:r>
      <w:r>
        <w:rPr>
          <w:sz w:val="26"/>
          <w:szCs w:val="26"/>
        </w:rPr>
        <w:t xml:space="preserve"> – студентку Свердловского художественного училища имени И.Д. Шадра, 1 курс, за работу серия плакатов, </w:t>
      </w:r>
      <w:r>
        <w:rPr/>
        <w:t xml:space="preserve"> </w:t>
      </w:r>
      <w:r>
        <w:rPr>
          <w:sz w:val="26"/>
          <w:szCs w:val="26"/>
        </w:rPr>
        <w:t>рук. Д.А. Крючек.</w:t>
      </w:r>
    </w:p>
    <w:p>
      <w:pPr>
        <w:pStyle w:val="Normal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Среди учащихся детских художественных школ, школ искусств:</w:t>
      </w:r>
    </w:p>
    <w:p>
      <w:pPr>
        <w:pStyle w:val="Normal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66"/>
        <w:jc w:val="both"/>
        <w:rPr>
          <w:sz w:val="26"/>
          <w:szCs w:val="26"/>
        </w:rPr>
      </w:pPr>
      <w:r>
        <w:rPr>
          <w:b/>
          <w:sz w:val="26"/>
          <w:szCs w:val="26"/>
        </w:rPr>
        <w:t>Гран-при</w:t>
      </w:r>
      <w:r>
        <w:rPr>
          <w:sz w:val="26"/>
          <w:szCs w:val="26"/>
        </w:rPr>
        <w:t xml:space="preserve"> присужден работе «Все для людей» – автор: </w:t>
      </w:r>
      <w:r>
        <w:rPr>
          <w:b/>
          <w:sz w:val="26"/>
          <w:szCs w:val="26"/>
        </w:rPr>
        <w:t>Семахина Полина</w:t>
      </w:r>
      <w:r>
        <w:rPr>
          <w:sz w:val="26"/>
          <w:szCs w:val="26"/>
        </w:rPr>
        <w:t xml:space="preserve"> – МАУК ДО «Детская школа искусств № 5», г. Екатеринбург, 14 лет, преп. Е.Л. Подъянова. </w:t>
      </w:r>
    </w:p>
    <w:p>
      <w:pPr>
        <w:pStyle w:val="Normal"/>
        <w:ind w:left="426" w:hanging="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66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. Наградить Дипломом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степени:</w:t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пожникову Викторию</w:t>
      </w:r>
      <w:r>
        <w:rPr>
          <w:sz w:val="26"/>
          <w:szCs w:val="26"/>
        </w:rPr>
        <w:t xml:space="preserve">  – ГБУДОСО «Детская художественная школа г. Сысерть», г. Сысерть, за работу «Равенство полов – либеральная ценность», 15 лет, преп. Е.В. Ивлева. </w:t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2. Наградить Дипломом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степени:</w:t>
      </w:r>
    </w:p>
    <w:p>
      <w:pPr>
        <w:pStyle w:val="Normal"/>
        <w:ind w:left="709" w:firstLine="11"/>
        <w:jc w:val="both"/>
        <w:rPr/>
      </w:pPr>
      <w:r>
        <w:rPr>
          <w:b/>
          <w:sz w:val="26"/>
          <w:szCs w:val="26"/>
        </w:rPr>
        <w:t>Сафонову Софью</w:t>
      </w:r>
      <w:r>
        <w:rPr>
          <w:sz w:val="26"/>
          <w:szCs w:val="26"/>
        </w:rPr>
        <w:t xml:space="preserve"> – МБУК ДО «Екатеринбургская  детская школа искусств № 11 им. Е.Ф. Светланова», г. Екатеринбург, за работу «В плену у пластика», 13 лет, преп. А.Р. Рахимова.</w:t>
      </w:r>
      <w:r>
        <w:rPr/>
        <w:t xml:space="preserve"> </w:t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b/>
          <w:sz w:val="26"/>
          <w:szCs w:val="26"/>
        </w:rPr>
        <w:t>Кистанову Веронику</w:t>
      </w:r>
      <w:r>
        <w:rPr>
          <w:sz w:val="26"/>
          <w:szCs w:val="26"/>
        </w:rPr>
        <w:t xml:space="preserve"> – МБУ ДО «Детская художественная школа», г. Верхняя Пышма, за работу «Будь тем изменением, которое ты хочешь видеть вокруг», 14 лет, преп. А.М. Мутыгуллина.</w:t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Наградить Дипломом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степени: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азарову Ксению </w:t>
      </w:r>
      <w:r>
        <w:rPr>
          <w:sz w:val="26"/>
          <w:szCs w:val="26"/>
        </w:rPr>
        <w:t>– МБУК ДО «Екатеринбургская  детская школа искусств № 11 им. Е.Ф. Светланова», г. Екатеринбург, за работу «Береги природу», 16 лет, преп. А.Р. Рахимова.</w:t>
      </w:r>
      <w:r>
        <w:rPr/>
        <w:t xml:space="preserve"> </w:t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узьмину Софью – </w:t>
      </w:r>
      <w:r>
        <w:rPr>
          <w:sz w:val="26"/>
          <w:szCs w:val="26"/>
        </w:rPr>
        <w:t>МБУ ДО «Детская художественная школа», г. Верхняя Пышма, за работу «Единство народов России», 15 лет, преп. А.Э. Арутюнян.</w:t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b/>
          <w:sz w:val="26"/>
          <w:szCs w:val="26"/>
        </w:rPr>
        <w:t>Кузнецову Софью –</w:t>
      </w:r>
      <w:r>
        <w:rPr>
          <w:sz w:val="26"/>
          <w:szCs w:val="26"/>
        </w:rPr>
        <w:t xml:space="preserve"> ГБУДОСО «Серовская детская художественная школа», г. Серов, за работу «Земля моих предков», 16 лет, преп. Л.И. Моргачева.</w:t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Наградить Дипломом с присуждением звания «дипломант»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Хмызенко Юлиану</w:t>
      </w:r>
      <w:r>
        <w:rPr>
          <w:sz w:val="26"/>
          <w:szCs w:val="26"/>
        </w:rPr>
        <w:t xml:space="preserve"> – МБУК ДО «Екатеринбургская  детская школа искусств № 11 им. Е.Ф. Светланова», г. Екатеринбург, за работу «Поколение Х – другая реальность», 14 лет, преп. А.Р. Рахимова.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>Чусову Полину</w:t>
      </w:r>
      <w:r>
        <w:rPr>
          <w:sz w:val="26"/>
          <w:szCs w:val="26"/>
        </w:rPr>
        <w:t xml:space="preserve"> – МАУКДО «Детская школа искусств № 5», г. Екатеринбург, за работу «Лабиринты разума», 14 лет, преп. Е.Л. Подъянова.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 xml:space="preserve">Плетневу Екатерину </w:t>
      </w:r>
      <w:r>
        <w:rPr>
          <w:sz w:val="26"/>
          <w:szCs w:val="26"/>
        </w:rPr>
        <w:t>– ГБУДОСО «Октябрьская детская школа искусств», п. Октябрьский., за работу «Жизнь – как открытая книга», 14 лет, преп. О.С. Попова.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>Коробкина Савелия</w:t>
      </w:r>
      <w:r>
        <w:rPr>
          <w:sz w:val="26"/>
          <w:szCs w:val="26"/>
        </w:rPr>
        <w:t xml:space="preserve"> – МБУ ДО «Детская художественная школа», г. Верхняя Пышма, за работу «Плакат против митингов», 16 лет, преп. А.Э. Арутюнян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Бочкареву Кристину </w:t>
      </w:r>
      <w:r>
        <w:rPr>
          <w:sz w:val="26"/>
          <w:szCs w:val="26"/>
        </w:rPr>
        <w:t>– МБУ ДО «Детская художественная школа», г. Верхняя Пышма, за работу «Мы против насилия!», 15 лет, преп. А.М. Мутыгуллина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ушину Екатерину</w:t>
      </w:r>
      <w:r>
        <w:rPr>
          <w:sz w:val="26"/>
          <w:szCs w:val="26"/>
        </w:rPr>
        <w:t xml:space="preserve"> – МБУ ДО «Детская художественная школа», г. Верхняя Пышма, за работу «Толерантность – это гармония в многообразии», 15 лет, преп. А.М. Мутыгуллина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29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Вручить Благодарственные письма за  участие в конкурсе всем участникам конкурса.</w:t>
      </w:r>
    </w:p>
    <w:p>
      <w:pPr>
        <w:pStyle w:val="Normal"/>
        <w:ind w:left="1070" w:hanging="29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294"/>
        <w:jc w:val="both"/>
        <w:rPr/>
      </w:pPr>
      <w:r>
        <w:rPr>
          <w:b/>
          <w:sz w:val="26"/>
          <w:szCs w:val="26"/>
        </w:rPr>
        <w:t xml:space="preserve">6. Преподавателям, подготовившим победителей, вручить благодарственные письма. 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b/>
      <w:sz w:val="6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1" w:hanging="0"/>
      <w:jc w:val="center"/>
      <w:outlineLvl w:val="3"/>
    </w:pPr>
    <w:rPr>
      <w:b/>
      <w:i/>
      <w:sz w:val="6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080" w:leader="none"/>
      </w:tabs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53:00Z</dcterms:created>
  <dc:creator>Consumer</dc:creator>
  <dc:description/>
  <cp:keywords/>
  <dc:language>en-US</dc:language>
  <cp:lastModifiedBy>user</cp:lastModifiedBy>
  <cp:lastPrinted>2019-11-27T14:47:00Z</cp:lastPrinted>
  <dcterms:modified xsi:type="dcterms:W3CDTF">2021-04-30T06:47:00Z</dcterms:modified>
  <cp:revision>18</cp:revision>
  <dc:subject/>
  <dc:title>Цуканова Илью</dc:title>
</cp:coreProperties>
</file>