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у ГАПОУКС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вердловское художественное училищ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и И.Д. Шадра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В. Кисляковскому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бязательно указывается контактный номер телеф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приостановлением оказания образовательных услуг по дополнительной образовательной программе в области искусств с 02.05.2020 г. прошу расторгнуть договор от__________ № ________ и вернуть денежные средства в размере __________ рублей по прилыгаемым реквизи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нковские реквизиты счета (</w:t>
      </w:r>
      <w:r>
        <w:rPr>
          <w:rFonts w:cs="Times New Roman;Times New Roman" w:ascii="Times New Roman;Times New Roman" w:hAnsi="Times New Roman;Times New Roman"/>
        </w:rPr>
        <w:t>необходима полная информация о сче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6" w:leader="none"/>
        </w:tabs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6" w:leader="none"/>
        </w:tabs>
        <w:spacing w:lineRule="auto" w:line="240" w:before="0" w:after="20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                                                                                                             Подпись</w:t>
        <w:tab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9:00Z</dcterms:created>
  <dc:creator>pbd17a</dc:creator>
  <dc:description/>
  <cp:keywords/>
  <dc:language>en-US</dc:language>
  <cp:lastModifiedBy>LAWYER</cp:lastModifiedBy>
  <cp:lastPrinted>2019-11-29T13:19:00Z</cp:lastPrinted>
  <dcterms:modified xsi:type="dcterms:W3CDTF">2020-04-29T10:09:00Z</dcterms:modified>
  <cp:revision>3</cp:revision>
  <dc:subject/>
  <dc:title/>
</cp:coreProperties>
</file>