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образовательных услуг по обучению по дополн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   "____" _________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ascii="Times New Roman" w:hAnsi="Times New Roman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 или «Обучающийся», действующий в интересах несовершеннолетнего (не нужное зачеркнуть) 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 по очной форме обучения, а Обучающийся/Заказчик (ненужное вычеркнуть) обязуется оплатить образовательную услугу дополнительного профессионального образования в области искусств </w:t>
      </w:r>
      <w:r>
        <w:rPr>
          <w:rFonts w:cs="Times New Roman" w:ascii="Times New Roman" w:hAnsi="Times New Roman"/>
          <w:b/>
          <w:sz w:val="24"/>
          <w:szCs w:val="24"/>
        </w:rPr>
        <w:t>«Подготовка к получению профессионального образования. Воскресные курсы»</w:t>
      </w:r>
      <w:r>
        <w:rPr>
          <w:rFonts w:cs="Times New Roman" w:ascii="Times New Roman" w:hAnsi="Times New Roman"/>
          <w:sz w:val="24"/>
          <w:szCs w:val="24"/>
        </w:rPr>
        <w:t>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06.10.2024 г. по 25.05.2025 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   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слушателя по дополнительной общеразвивающей программе в области искусств «Подготовка к получению профессионального образовани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hyperlink w:anchor="Par221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3" w:name="Par130"/>
      <w:bookmarkStart w:id="4" w:name="Par130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тоимость оказания образовательных услуг за одно занятие составляет 1750 (одна тысяча семьсот пятьдесят) рублей 00 копеек за одно занятие (4 академических час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Полная стоимость образовательных услуг за 32 занятия за весь период обучения составляет 56000 (пятьдесят шесть тысяч) 00 копеек (НДС не облагается пп. 14 п.2 ст.149 НК РФ). &lt;3&gt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осуществляется за количество фактически посещенных занят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ежемесячно до 25 числа предшествующего месяца в безналичном порядке на счет, в соответствии с реквизитами, указанными в платежном поручении, размещенном на сайте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9" w:name="Par175"/>
      <w:bookmarkStart w:id="10" w:name="Par175"/>
      <w:bookmarkEnd w:id="10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11" w:name="Par179"/>
      <w:bookmarkStart w:id="12" w:name="Par179"/>
      <w:bookmarkEnd w:id="1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условиях сохранения рисков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случае приостановления очных занятий, занятия будут проходить с использованием дистан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13" w:name="Par186"/>
      <w:bookmarkEnd w:id="13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06"/>
        <w:gridCol w:w="3506"/>
      </w:tblGrid>
      <w:tr>
        <w:trPr/>
        <w:tc>
          <w:tcPr>
            <w:tcW w:w="341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hyperlink w:anchor="Par22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ar22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&lt;1&gt;.</w:t>
      </w:r>
      <w:bookmarkStart w:id="15" w:name="Par221"/>
      <w:bookmarkEnd w:id="15"/>
      <w:r>
        <w:rPr>
          <w:rFonts w:cs="Times New Roman" w:ascii="Times New Roman" w:hAnsi="Times New Roman"/>
          <w:sz w:val="24"/>
          <w:szCs w:val="24"/>
        </w:rPr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4"/>
          <w:szCs w:val="24"/>
        </w:rPr>
        <w:t>&lt;2&gt; Пункт 9 части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4"/>
          <w:szCs w:val="24"/>
        </w:rPr>
        <w:t>&lt;3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4"/>
      <w:bookmarkEnd w:id="18"/>
      <w:r>
        <w:rPr>
          <w:rFonts w:cs="Times New Roman" w:ascii="Times New Roman" w:hAnsi="Times New Roman"/>
          <w:sz w:val="24"/>
          <w:szCs w:val="24"/>
        </w:rPr>
        <w:t>&lt;4&gt; Часть 3 статьи 54 Федерального закона от 29 декабря 2012 г. N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&lt;5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>&lt;6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227"/>
      <w:bookmarkEnd w:id="21"/>
      <w:r>
        <w:rPr>
          <w:rFonts w:cs="Times New Roman" w:ascii="Times New Roman" w:hAnsi="Times New Roman"/>
          <w:sz w:val="24"/>
          <w:szCs w:val="24"/>
        </w:rPr>
        <w:t>&lt;7&gt; Заполняется в случае, если Обучающийся является стороной догово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04</Words>
  <Characters>16745</Characters>
  <CharactersWithSpaces>14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ConsultantPlus</dc:creator>
  <dc:description/>
  <dc:language>en-US</dc:language>
  <cp:lastModifiedBy/>
  <cp:lastPrinted>2020-01-15T13:17:00Z</cp:lastPrinted>
  <dcterms:modified xsi:type="dcterms:W3CDTF">2025-01-13T11:09:00Z</dcterms:modified>
  <cp:revision>18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