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ное обучение (студенты)</w:t>
      </w:r>
    </w:p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0"/>
        <w:gridCol w:w="620"/>
        <w:gridCol w:w="320"/>
        <w:gridCol w:w="1460"/>
        <w:gridCol w:w="620"/>
        <w:gridCol w:w="880"/>
        <w:gridCol w:w="620"/>
        <w:gridCol w:w="325"/>
        <w:gridCol w:w="325"/>
        <w:gridCol w:w="337"/>
        <w:gridCol w:w="580"/>
        <w:gridCol w:w="580"/>
        <w:gridCol w:w="580"/>
        <w:gridCol w:w="340"/>
        <w:gridCol w:w="540"/>
        <w:gridCol w:w="885"/>
        <w:gridCol w:w="170"/>
        <w:gridCol w:w="378"/>
        <w:gridCol w:w="847"/>
        <w:gridCol w:w="113"/>
      </w:tblGrid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040106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. в банк плат.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исано со сч. плат.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ЛАТЕЖНОЕ ПОРУЧЕНИЕ № 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 прописью</w:t>
            </w:r>
          </w:p>
        </w:tc>
        <w:tc>
          <w:tcPr>
            <w:tcW w:w="1006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06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06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НН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ПП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-0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337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3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ральское ГУ Банка России//УФК по Свердловской области г.Екатеринбур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6577551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337" w:type="dxa"/>
            <w:gridSpan w:val="9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02810645370000054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НН 6661039671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ПП 66710100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3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22464365000000620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инистерство финансов Свердловской области (ГА ПОУ КСО "Свердловское художественное училище им. И.Д. Шадра” л/с 33014909330)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9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Код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0000000130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Б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65701000 ОКТ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42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Диз. ср. 1к. 1с. Фамилия имя ребенка, Дог. № … от 00.00.00г. Без НДС. 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242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242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242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242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242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4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квизитах для платежного поручения КБК и ОКТМО ставятся только цифры без аббревиатуры (КБК, ОКТМО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у платежа,</w:t>
      </w:r>
      <w:r>
        <w:rPr/>
        <w:t xml:space="preserve"> </w:t>
      </w:r>
      <w:r>
        <w:rPr>
          <w:sz w:val="24"/>
          <w:szCs w:val="24"/>
        </w:rPr>
        <w:t>название специализации, номер, дату договора берем из договора заключенного с ГА ПОУ КСО «СХУ им. И.Д. Шад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явился новый реквизит в платежном поручении </w:t>
      </w:r>
      <w:r>
        <w:rPr>
          <w:color w:val="FF0000"/>
          <w:sz w:val="24"/>
          <w:szCs w:val="24"/>
        </w:rPr>
        <w:t xml:space="preserve">Код </w:t>
      </w:r>
      <w:r>
        <w:rPr>
          <w:sz w:val="24"/>
          <w:szCs w:val="24"/>
        </w:rPr>
        <w:t xml:space="preserve">(при заполнении через Онлайна-банк или при оплате наличкой через любой банк в значении </w:t>
      </w:r>
      <w:r>
        <w:rPr>
          <w:color w:val="FF0000"/>
          <w:sz w:val="24"/>
          <w:szCs w:val="24"/>
        </w:rPr>
        <w:t>УИН</w:t>
      </w:r>
      <w:r>
        <w:rPr>
          <w:sz w:val="24"/>
          <w:szCs w:val="24"/>
        </w:rPr>
        <w:t xml:space="preserve"> ставим цифру:</w:t>
      </w:r>
      <w:r>
        <w:rPr>
          <w:color w:val="FF0000"/>
          <w:sz w:val="24"/>
          <w:szCs w:val="24"/>
          <w:u w:val="single"/>
        </w:rPr>
        <w:t xml:space="preserve"> 0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6:00Z</dcterms:created>
  <dc:creator>Бухгалтерия</dc:creator>
  <dc:description/>
  <cp:keywords/>
  <dc:language>en-US</dc:language>
  <cp:lastModifiedBy>MartNL</cp:lastModifiedBy>
  <cp:lastPrinted>2021-01-11T14:25:00Z</cp:lastPrinted>
  <dcterms:modified xsi:type="dcterms:W3CDTF">2023-04-10T06:23:00Z</dcterms:modified>
  <cp:revision>7</cp:revision>
  <dc:subject/>
  <dc:title>Изменение наименования училища с 14</dc:title>
</cp:coreProperties>
</file>