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буч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образовательным программам среднего профессионального образования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Екатеринбург             </w:t>
        <w:tab/>
        <w:tab/>
        <w:tab/>
        <w:tab/>
        <w:t xml:space="preserve">                        </w:t>
        <w:tab/>
        <w:t xml:space="preserve">           «____»______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b w:val="false"/>
          <w:sz w:val="24"/>
          <w:szCs w:val="24"/>
        </w:rPr>
        <w:t>20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автономное профессиональное образовательное учреждение колледж Свердловской области «Свердловское художественное училище имени И.Д. Шадра» осуществляющее образовательную деятельность на основании лицензии от «27» июня 2017 г.         № 19440, выданной Министерством общего и профессионального образования Свердловской области, свидетельства о государственной аккредитации от 30 мая 2019 г. № 9525, выданного Министерством образования и молодежной политики Свердловской области, именуемое в дальнейшем «Исполнитель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лице юрисконсульта Долгополова Станислава Сергеевича, действующего на основании доверенности от 29.07.2024 № 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_____,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/наименование юридического лица)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Заказчик», и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 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 лица, зачисляемого на обучение)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вместно именуемые Стороны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едмет Договора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обязуется оплатить образовательную услугу по предоставлению обучения по образовательной программе </w:t>
      </w:r>
      <w:r>
        <w:rPr>
          <w:rFonts w:cs="Times New Roman" w:ascii="Times New Roman" w:hAnsi="Times New Roman"/>
          <w:sz w:val="24"/>
          <w:szCs w:val="24"/>
        </w:rPr>
        <w:t>54.02.01. Дизайн по отраслям, очная форма обуч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 Срок освоения образовательной программы с 01 сентября 2024 г. по 30 июня 2028 г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 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государственного образца.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Права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 Исполнитель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г. № 273-ФЗ </w:t>
        <w:br/>
        <w:t>«Об образовании в Российской Федерации». Обучающийся также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Обязанности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 Исполнитель обязан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студент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)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 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 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2. Извещать Исполнителя о причинах отсутствия на занятиях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4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Стоимость услуг, сроки и порядок их оплаты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 Полная стоимость платных образовательных услуг на базе 11 классов за весь период обучения Обучающегося составляет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 курс 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6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00,00 рублей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 курс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00,00 рублей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 курс 111 5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 курс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0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лата труда демонстраторов пластических поз во время проведения учебных занятий; фотографа, проезда, питания, проживания во время проведения учебных практик; за посещение факультативов, кружков, секций, семинаров в сумму договора не входит и оплачивается Заказчиком дополнительн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усмотренные настоящим договором услуги Заказчик оплачивает следующим образом: за учебный период с сентября по декабрь включительно – не позднее 15 августа (при зачислении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не позднее 23 августа); за остальную часть учебного года – не позднее 15 января. Оплата обучения з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производится до 31 марта 20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а. По согласованию сторон допускается помесячная оплата в срок до 15 числа предшествующего месяца. 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4. Оплата производится 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ненужное вычеркнуть). </w:t>
      </w:r>
      <w:r>
        <w:rPr>
          <w:rFonts w:cs="Times New Roman" w:ascii="Times New Roman" w:hAnsi="Times New Roman"/>
          <w:b w:val="false"/>
          <w:sz w:val="24"/>
          <w:szCs w:val="24"/>
        </w:rPr>
        <w:t>Оплата удостоверяется соответствующим документом.</w:t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 Основания изменения и расторжен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 Настоящий Договор может быть расторгнут по соглашению Сторон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pacing w:lineRule="auto" w:line="276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 Настоящий Договор расторгается досрочно: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по инициативе Обучающегося или </w:t>
      </w:r>
      <w:r>
        <w:rPr>
          <w:bCs/>
          <w:sz w:val="24"/>
          <w:szCs w:val="24"/>
        </w:rPr>
        <w:t xml:space="preserve">родителей </w:t>
      </w:r>
      <w:hyperlink r:id="rId2">
        <w:r>
          <w:rPr>
            <w:rStyle w:val="InternetLink"/>
            <w:bCs/>
            <w:sz w:val="24"/>
            <w:szCs w:val="24"/>
          </w:rPr>
          <w:t>(законных представителей)</w:t>
        </w:r>
      </w:hyperlink>
      <w:r>
        <w:rPr>
          <w:bCs/>
          <w:sz w:val="24"/>
          <w:szCs w:val="24"/>
        </w:rPr>
        <w:t xml:space="preserve"> несовершеннолетнего обучающегося, в том числе в случае перевода</w:t>
      </w:r>
      <w:r>
        <w:rPr>
          <w:sz w:val="24"/>
          <w:szCs w:val="24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Обучающегося или родителей</w:t>
      </w:r>
      <w:bookmarkStart w:id="0" w:name="_GoBack"/>
      <w:bookmarkEnd w:id="0"/>
      <w:r>
        <w:rPr>
          <w:sz w:val="24"/>
          <w:szCs w:val="24"/>
        </w:rPr>
        <w:t xml:space="preserve">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. Ответственность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 Безвозмездного оказания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 Соразмерного уменьшения стоимости оказанной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3. Потребовать уменьшения стоимости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4. Расторгнуть договор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sz w:val="24"/>
          <w:szCs w:val="24"/>
        </w:rPr>
        <w:t>. Срок действ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>. Заключительные положени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4. 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>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513"/>
        <w:gridCol w:w="3513"/>
      </w:tblGrid>
      <w:tr>
        <w:trPr/>
        <w:tc>
          <w:tcPr>
            <w:tcW w:w="3395" w:type="dxa"/>
            <w:tcBorders/>
          </w:tcPr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ПОУ КСО «Свердловское художественное училище им. И.Д. Шадра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62007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Малышева, 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(343) 371-65-20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кс. (343) 371-36-0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ГРН 103660398277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6661039671/667101001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начейский счет 03224643650000006200 Уральское ГУ Банка России//УФК по Свердловской области г.Екатеринбург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6577551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40102810645370000054 (счет банка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000000000000000000013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6570100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С.С. Долгополов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</w:t>
              <w:softHyphen/>
              <w:softHyphen/>
              <w:softHyphen/>
              <w:softHyphen/>
              <w:t>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1134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бучающийся не является Заказчико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0 статьи 60 Федерального закона от 29 декабря 2012 г. № 273-ФЗ «Об образовании в Российской Федерации»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Пункт 10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54 Федерального закона от 29 декабря 2012 г.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529" w:leader="none"/>
      </w:tabs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387" w:leader="none"/>
      </w:tabs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tabs>
        <w:tab w:val="clear" w:pos="709"/>
        <w:tab w:val="left" w:pos="5954" w:leader="none"/>
        <w:tab w:val="left" w:pos="7938" w:leader="none"/>
      </w:tabs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3:00Z</dcterms:created>
  <dc:creator>Sherstyanikh</dc:creator>
  <dc:description/>
  <cp:keywords/>
  <dc:language>en-US</dc:language>
  <cp:lastModifiedBy>LAWYER</cp:lastModifiedBy>
  <cp:lastPrinted>2020-09-17T11:38:00Z</cp:lastPrinted>
  <dcterms:modified xsi:type="dcterms:W3CDTF">2024-08-16T05:34:00Z</dcterms:modified>
  <cp:revision>17</cp:revision>
  <dc:subject/>
  <dc:title>Приложение</dc:title>
</cp:coreProperties>
</file>